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978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 2017 года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ind w:right="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жненского сельского поселения Белореченского район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06 октября 2003 года № 131- 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 Принять устав  Дружненского сельского поселения Белореченского района (прилагается)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Дружненского сельского поселения Белореченского района зарегистрировать устав Дружненского сельского поселения Белореченского района в установленном порядке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Обнародовать зарегистрированный устав Дружненского сельского поселения Белореченского района в установленном порядке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 силу устав Дружненского сельского поселения Белореченского района, принятый решением Совета Дружненского сельского поселения Белореченского района 24 февраля 2016 года № 77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главу Дружненского сельского поселения Белореченского района.</w:t>
      </w:r>
    </w:p>
    <w:p>
      <w:pPr>
        <w:pStyle w:val="Style16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за исключением пунктов 1, 2, 5, 6 настоящего решения, которые вступают в силу со дня подписания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В.Дуби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3:00Z</dcterms:created>
  <dc:creator>UZVER</dc:creator>
  <dc:description/>
  <cp:keywords/>
  <dc:language>en-US</dc:language>
  <cp:lastModifiedBy>FuckYouBill</cp:lastModifiedBy>
  <cp:lastPrinted>2015-07-01T14:28:00Z</cp:lastPrinted>
  <dcterms:modified xsi:type="dcterms:W3CDTF">2017-06-27T10:19:00Z</dcterms:modified>
  <cp:revision>75</cp:revision>
  <dc:subject/>
  <dc:title>РОССИЙСКАЯ ФЕДЕРАЦИЯ</dc:title>
</cp:coreProperties>
</file>